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Setomaa Haldus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32284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Pikk tn 30, Värska alevik, Setomaa vald, Võrumaa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: Raul Lepp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ul.lepp@setoma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1 10 313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 Lepp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aul.le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setoma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1 10 313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arend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 Pedaja tn vee- ja kanalisatsioonitorustikud. Töö nr 060/2023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Keskkond &amp; Partnerid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 nr 7.1-2/23/17358-4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 Värska sanatooriumi tee 0,14 km-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 Värska sanatooriumi tee 0,57 km-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6 Sanatooriumi kergliiklustee 0,41…0,46 km-l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3401:002:035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179 Värska sanatooriumi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7311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e- ja surve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3401:002:044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179 Värska sanatooriumi tee T1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876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e- ja isevoolne 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3401:002:031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179  Värska sanatooriumi tee T5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652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e-, survekanalisatsiooni- ja isevoolne kanalisatsioonitorustik ning reoveepump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3401:003:013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179  Värska sanatooriumi tee T1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09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e- ja isevoolne 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A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1. IKÕ_Värska sanatooriumi tee_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2. IKÕ_Värska sanatooriumi tee_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3. IKÕ_Sanatooriumi kergliiklustee_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4. IKÕ_Sanatooriumi kergliiklustee_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5. IKÕ_Sanatooriumi kergliiklustee_3.pdf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    allkirjastatud digitaalselt/kuupäev digitaalsest allkirjas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lepp@setomaa.ee" TargetMode="External"/><Relationship Id="rId3" Type="http://schemas.openxmlformats.org/officeDocument/2006/relationships/hyperlink" Target="mailto:raul.lepp@setoma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Merilin Lilo</cp:lastModifiedBy>
  <cp:lastPrinted>2020-04-26T16:24:00Z</cp:lastPrinted>
  <dcterms:modified xsi:type="dcterms:W3CDTF">2023-12-05T08:53:00Z</dcterms:modified>
  <cp:revision>63</cp:revision>
  <dc:subject/>
  <dc:title/>
</cp:coreProperties>
</file>